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52"/>
          <w:szCs w:val="52"/>
        </w:rPr>
        <w:t xml:space="preserve">Zylstra Greenhouse’s - </w:t>
      </w:r>
      <w:r>
        <w:rPr>
          <w:b/>
          <w:i/>
          <w:sz w:val="52"/>
          <w:szCs w:val="52"/>
        </w:rPr>
        <w:t>Easy Cart Filling Tips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uring these busy times ordering by </w:t>
      </w:r>
      <w:r>
        <w:rPr>
          <w:rFonts w:cs="Arial" w:ascii="Arial" w:hAnsi="Arial"/>
          <w:b/>
          <w:sz w:val="28"/>
          <w:szCs w:val="28"/>
        </w:rPr>
        <w:t>full shelves</w:t>
      </w:r>
      <w:r>
        <w:rPr>
          <w:rFonts w:cs="Arial" w:ascii="Arial" w:hAnsi="Arial"/>
          <w:sz w:val="28"/>
          <w:szCs w:val="28"/>
        </w:rPr>
        <w:t xml:space="preserve"> of each pot/pack size will help us </w:t>
      </w:r>
      <w:r>
        <w:rPr>
          <w:rFonts w:cs="Arial" w:ascii="Arial" w:hAnsi="Arial"/>
          <w:b/>
          <w:sz w:val="28"/>
          <w:szCs w:val="28"/>
        </w:rPr>
        <w:t>speed loading</w:t>
      </w:r>
      <w:r>
        <w:rPr>
          <w:rFonts w:cs="Arial" w:ascii="Arial" w:hAnsi="Arial"/>
          <w:sz w:val="28"/>
          <w:szCs w:val="28"/>
        </w:rPr>
        <w:t xml:space="preserve"> (you get faster deliveries) and </w:t>
      </w:r>
      <w:r>
        <w:rPr>
          <w:rFonts w:cs="Arial" w:ascii="Arial" w:hAnsi="Arial"/>
          <w:b/>
          <w:sz w:val="28"/>
          <w:szCs w:val="28"/>
        </w:rPr>
        <w:t>increas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rder accuracy</w:t>
      </w:r>
      <w:r>
        <w:rPr>
          <w:rFonts w:cs="Arial" w:ascii="Arial" w:hAnsi="Arial"/>
          <w:sz w:val="28"/>
          <w:szCs w:val="28"/>
        </w:rPr>
        <w:t xml:space="preserve">  (get what you want).  It’s </w:t>
      </w:r>
      <w:r>
        <w:rPr>
          <w:rFonts w:cs="Arial" w:ascii="Arial" w:hAnsi="Arial"/>
          <w:b/>
          <w:sz w:val="28"/>
          <w:szCs w:val="28"/>
        </w:rPr>
        <w:t>easy to figure full carts</w:t>
      </w:r>
      <w:r>
        <w:rPr>
          <w:rFonts w:cs="Arial" w:ascii="Arial" w:hAnsi="Arial"/>
          <w:sz w:val="28"/>
          <w:szCs w:val="28"/>
        </w:rPr>
        <w:t xml:space="preserve"> by using percentages.  For instance </w:t>
      </w:r>
      <w:r>
        <w:rPr>
          <w:rFonts w:cs="Arial" w:ascii="Arial" w:hAnsi="Arial"/>
          <w:b/>
          <w:sz w:val="28"/>
          <w:szCs w:val="28"/>
        </w:rPr>
        <w:t>half of a cart</w:t>
      </w:r>
      <w:r>
        <w:rPr>
          <w:rFonts w:cs="Arial" w:ascii="Arial" w:hAnsi="Arial"/>
          <w:sz w:val="28"/>
          <w:szCs w:val="28"/>
        </w:rPr>
        <w:t xml:space="preserve"> of 1204 packs is 55 trays .  Half a cart of Farmer Bob is 31 trays…bingo…full carts.  Works with 1/4 carts, 1/8 carts, et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4775</wp:posOffset>
                </wp:positionH>
                <wp:positionV relativeFrom="paragraph">
                  <wp:posOffset>1162050</wp:posOffset>
                </wp:positionV>
                <wp:extent cx="64960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  <w:t>For faster, more accurate orders please go by these guidelines!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  <w:t>Thank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29.25pt;mso-wrap-distance-left:9.05pt;mso-wrap-distance-right:9.05pt;mso-wrap-distance-top:0pt;mso-wrap-distance-bottom:0pt;margin-top:91.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sz w:val="28"/>
                          <w:szCs w:val="28"/>
                          <w:u w:val="single"/>
                        </w:rPr>
                        <w:t>For faster, more accurate orders please go by these guidelines!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sz w:val="28"/>
                          <w:szCs w:val="28"/>
                          <w:u w:val="single"/>
                        </w:rPr>
                        <w:t>Thanks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sz w:val="24"/>
                          <w:szCs w:val="24"/>
                          <w:u w:val="singl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115" w:type="dxa"/>
        </w:tblCellMar>
      </w:tblPr>
      <w:tblGrid>
        <w:gridCol w:w="6120"/>
        <w:gridCol w:w="1080"/>
        <w:gridCol w:w="3570"/>
      </w:tblGrid>
      <w:tr>
        <w:trPr>
          <w:trHeight w:val="1002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7"/>
                <w:szCs w:val="27"/>
              </w:rPr>
              <w:t xml:space="preserve">pots or packs per flat </w:t>
            </w: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</w:rPr>
              <w:t>(OR tray).</w:t>
            </w:r>
            <w:r>
              <w:rPr>
                <w:rFonts w:eastAsia="Times New Roman" w:cs="Arial" w:ascii="Arial" w:hAnsi="Arial"/>
                <w:b/>
                <w:bCs/>
                <w:caps/>
                <w:sz w:val="27"/>
                <w:szCs w:val="27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 Carts is the Minimum Order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</w:rPr>
              <w:t>Tr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</w:rPr>
              <w:t>Pack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4"/>
              </w:rPr>
              <w:t>Quantity Trays Per Cart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(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nd per Shelf)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2-04 Pack Annual Flats  (4 pack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2 pack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 (10 per shelf)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-06 Jumbo Annual Flats (6 pack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 pack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2 (12 per shelf)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” Accent Plants and Seed Geranium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18)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72 (9 flats per shelf)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" Farmer Bob Vegetables &amp; Herb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18)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2 (9 flats per shelf)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15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4 ½” Fancy Annual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15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10)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14" w:type="dxa"/>
              <w:left w:w="115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72  (9 flats per shelf)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15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” Zonal Geranium, Fancy Annuals, Grasses, etc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15" w:type="dxa"/>
              <w:bottom w:w="14" w:type="dxa"/>
            </w:tcMar>
            <w:vAlign w:val="center"/>
          </w:tcPr>
          <w:p>
            <w:pPr>
              <w:pStyle w:val="Normal"/>
              <w:spacing w:lineRule="auto" w:line="688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8)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14" w:type="dxa"/>
              <w:left w:w="115" w:type="dxa"/>
              <w:bottom w:w="14" w:type="dxa"/>
            </w:tcMar>
            <w:vAlign w:val="center"/>
          </w:tcPr>
          <w:p>
            <w:pPr>
              <w:pStyle w:val="Normal"/>
              <w:spacing w:lineRule="auto" w:line="688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 (9 flats per shelf)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15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 Quart Perennia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15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10)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14" w:type="dxa"/>
              <w:left w:w="115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54 (9 flats per shelf)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cMar>
              <w:top w:w="14" w:type="dxa"/>
              <w:left w:w="115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 Gallon Perennial &amp; Annua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15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6)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14" w:type="dxa"/>
              <w:left w:w="115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 (6 flats per shelf)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15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 Gallon Annua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4" w:type="dxa"/>
              <w:left w:w="115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6)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top w:w="14" w:type="dxa"/>
              <w:left w:w="115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 (6 flats per shelf)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15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06 Pack Wave Petun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15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6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14" w:type="dxa"/>
              <w:left w:w="115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 (10 flats per shelf)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cMar>
              <w:top w:w="14" w:type="dxa"/>
              <w:left w:w="115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" Annual Hanging Baske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15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a.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14" w:type="dxa"/>
              <w:left w:w="115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 (18 baskets per shelf)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cMar>
              <w:top w:w="14" w:type="dxa"/>
              <w:left w:w="115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" Fancy Hanging Baske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4" w:type="dxa"/>
              <w:left w:w="115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a.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top w:w="14" w:type="dxa"/>
              <w:left w:w="115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 (18 baskets per shelf)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cMar>
              <w:top w:w="14" w:type="dxa"/>
              <w:left w:w="115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2" DeLuxe Hanging Baske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4" w:type="dxa"/>
              <w:left w:w="115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a.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top w:w="14" w:type="dxa"/>
              <w:left w:w="115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 Baskets ( 9 per shelf)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15" w:type="dxa"/>
              <w:bottom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 ½” Proven Winne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15" w:type="dxa"/>
              <w:bottom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8)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14" w:type="dxa"/>
              <w:left w:w="115" w:type="dxa"/>
              <w:bottom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 (9 trays per shelf)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cMar>
              <w:top w:w="14" w:type="dxa"/>
              <w:left w:w="115" w:type="dxa"/>
              <w:bottom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 ½” Wa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4" w:type="dxa"/>
              <w:left w:w="115" w:type="dxa"/>
              <w:bottom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10)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top w:w="14" w:type="dxa"/>
              <w:left w:w="115" w:type="dxa"/>
              <w:bottom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 (10 per shelf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i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514975</wp:posOffset>
            </wp:positionH>
            <wp:positionV relativeFrom="line">
              <wp:posOffset>-5700395</wp:posOffset>
            </wp:positionV>
            <wp:extent cx="847725" cy="5270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4350" cy="5422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91919"/>
          <w:sz w:val="18"/>
          <w:szCs w:val="18"/>
          <w:lang w:val="en-US" w:eastAsia="en-US"/>
        </w:rPr>
        <w:drawing>
          <wp:inline distT="0" distB="0" distL="0" distR="0">
            <wp:extent cx="1057275" cy="5607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8700" cy="62738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1285240" cy="65151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color w:val="008000"/>
          <w:sz w:val="48"/>
          <w:szCs w:val="48"/>
          <w:lang w:val="en-US" w:eastAsia="en-US"/>
        </w:rPr>
        <w:drawing>
          <wp:inline distT="0" distB="0" distL="0" distR="0">
            <wp:extent cx="593725" cy="65087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514350" cy="5422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91919"/>
          <w:sz w:val="18"/>
          <w:szCs w:val="18"/>
          <w:lang w:val="en-US" w:eastAsia="en-US"/>
        </w:rPr>
        <w:drawing>
          <wp:inline distT="0" distB="0" distL="0" distR="0">
            <wp:extent cx="1057275" cy="5607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514350" cy="5422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</wp:posOffset>
                </wp:positionH>
                <wp:positionV relativeFrom="paragraph">
                  <wp:posOffset>5225415</wp:posOffset>
                </wp:positionV>
                <wp:extent cx="6937375" cy="20510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2051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LEASE NOT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rders that are within 2 shelves of filling carts correctly will be increased or decreased with like material.  If you have any preferences for these additions/subtractions please write them below or on a cover sheet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ANKS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6.25pt;height:161.5pt;mso-wrap-distance-left:9.05pt;mso-wrap-distance-right:9.05pt;mso-wrap-distance-top:0pt;mso-wrap-distance-bottom:0pt;margin-top:411.45pt;mso-position-vertical-relative:text;margin-left:-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LEASE NOT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Orders that are within 2 shelves of filling carts correctly will be increased or decreased with like material.  If you have any preferences for these additions/subtractions please write them below or on a cover sheet.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0:06:00Z</dcterms:created>
  <dc:creator>carl</dc:creator>
  <dc:description/>
  <cp:keywords/>
  <dc:language>en-US</dc:language>
  <cp:lastModifiedBy>carl</cp:lastModifiedBy>
  <dcterms:modified xsi:type="dcterms:W3CDTF">2013-03-28T14:08:00Z</dcterms:modified>
  <cp:revision>9</cp:revision>
  <dc:subject/>
  <dc:title/>
</cp:coreProperties>
</file>