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haroni" w:ascii="Arial Black" w:hAnsi="Arial Black"/>
          <w:i/>
          <w:color w:val="000080"/>
          <w:sz w:val="36"/>
          <w:szCs w:val="36"/>
          <w:u w:val="single"/>
        </w:rPr>
        <w:t>McDonnell Horticulture</w:t>
      </w:r>
      <w:r>
        <w:rPr>
          <w:rFonts w:cs="Aharoni" w:ascii="Arial" w:hAnsi="Arial"/>
          <w:color w:val="000080"/>
          <w:sz w:val="36"/>
          <w:szCs w:val="36"/>
        </w:rPr>
        <w:t xml:space="preserve"> – </w:t>
      </w:r>
      <w:r>
        <w:rPr>
          <w:rFonts w:cs="Aharoni" w:ascii="Arial" w:hAnsi="Arial"/>
          <w:sz w:val="36"/>
          <w:szCs w:val="36"/>
        </w:rPr>
        <w:t xml:space="preserve">Container </w:t>
      </w:r>
      <w:r>
        <w:rPr>
          <w:rFonts w:cs="Aharoni" w:ascii="Bodoni MT Black" w:hAnsi="Bodoni MT Black"/>
          <w:sz w:val="44"/>
          <w:szCs w:val="44"/>
        </w:rPr>
        <w:t>Tree Program</w:t>
      </w:r>
      <w:r>
        <w:rPr>
          <w:rFonts w:cs="Aharoni" w:ascii="Arial" w:hAnsi="Arial"/>
          <w:color w:val="00008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haroni"/>
          <w:sz w:val="32"/>
          <w:szCs w:val="32"/>
        </w:rPr>
      </w:pPr>
      <w:r>
        <w:rPr>
          <w:rFonts w:eastAsia="Arial" w:cs="Arial" w:ascii="Arial" w:hAnsi="Arial"/>
          <w:color w:val="000080"/>
          <w:sz w:val="32"/>
          <w:szCs w:val="32"/>
        </w:rPr>
        <w:t xml:space="preserve"> </w:t>
      </w:r>
      <w:r>
        <w:rPr>
          <w:rFonts w:cs="Aharoni" w:ascii="Arial" w:hAnsi="Arial"/>
          <w:sz w:val="32"/>
          <w:szCs w:val="32"/>
        </w:rPr>
        <w:t>KY and TN 2014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4"/>
          <w:szCs w:val="24"/>
        </w:rPr>
        <w:t xml:space="preserve">Delivery available as early as March 10 through June 1.  All trees are West coast grown and potted in a 3 Gallon container with color picture tags.  Excellent Quality! 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eastAsia="Arial" w:cs="Arial" w:ascii="Arial" w:hAnsi="Arial"/>
          <w:b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/>
          <w:color w:val="000080"/>
          <w:sz w:val="24"/>
          <w:szCs w:val="24"/>
        </w:rPr>
        <w:t>Please order before March 1</w:t>
      </w:r>
      <w:r>
        <w:rPr>
          <w:rFonts w:cs="Arial" w:ascii="Arial" w:hAnsi="Arial"/>
          <w:b/>
          <w:color w:val="000080"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color w:val="00008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tbl>
      <w:tblPr>
        <w:tblW w:w="6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125"/>
      </w:tblGrid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Variety and Size      Delivered Pric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QTY.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rkansas Black Apple --7/16--3-4 ft.   14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elle of Ga. Peach---30-36 inch   12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onanza Patio Peach---Green leaf--#1  14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Elberta Peach --30-36 inch  12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haron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haroni" w:ascii="Arial" w:hAnsi="Arial"/>
                <w:color w:val="00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152400</wp:posOffset>
                  </wp:positionV>
                  <wp:extent cx="2516505" cy="130175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555" b="1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Fuji Apple --7/16--3-4 ft.     14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Gala Apple --7/16--3-4 ft.  14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Granny Smith Apple --7/16--3-4 ft. 14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oney Crisp Apple --3-4 ft. --7/16    14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utsu Apple --3-4 ft. --7/16  14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96520</wp:posOffset>
                      </wp:positionV>
                      <wp:extent cx="2240280" cy="241300"/>
                      <wp:effectExtent l="19050" t="19050" r="31750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02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71.1pt;margin-top:7.6pt;width:176.35pt;height:18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ecterine ==Red Gold--30-36 inch   14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ear-Ayers---7/16---3-4 ft.   14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ear-Bartlett--7/16--3-4 ft.   14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lum -Burbank --3-4 ft.   12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lum- Methley -3-4 ft.   12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Red Haven Peach --30-36 inch  12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leveland Pear ---5-6 ft. 2 yr. old 3/4 cal. 2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ink Dogwood 30-36 inch 12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Red Dogwood 30-36 inch   12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Weeping Cherry Snow Fountain 4 ft.  5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Eastern Red Bud 5-6 Ft.    15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White Dogwood  30-36”  12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PLEASE CHECK OUR EXCELLENT KNOCK OUT ROSES THAT CAN SHIP WITH THESE TREES!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  <w:t xml:space="preserve">$1500 minimum at cost.  Delivered on our trucks.  Net 30 days.  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  <w:t>Addnl. freight or higher minimums may apply outside of KY and TN.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8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9.55pt;margin-top:6.2pt;width:183.7pt;height:63.95pt;mso-wrap-style:none;v-text-anchor:middle" type="_x0000_t136">
            <v:path textpathok="t"/>
            <v:textpath on="t" fitshape="t" string="High Quality&#10;West Coast Grown&#10;3 Gal. Potted Trees.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800) 446-476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 (615) 661-0490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www.gardentrading.com   </w:t>
      </w:r>
    </w:p>
    <w:sectPr>
      <w:type w:val="nextPage"/>
      <w:pgSz w:w="12240" w:h="15840"/>
      <w:pgMar w:left="108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05:00Z</dcterms:created>
  <dc:creator>carl</dc:creator>
  <dc:description/>
  <cp:keywords/>
  <dc:language>en-US</dc:language>
  <cp:lastModifiedBy>carl</cp:lastModifiedBy>
  <cp:lastPrinted>2013-01-28T12:56:00Z</cp:lastPrinted>
  <dcterms:modified xsi:type="dcterms:W3CDTF">2013-12-19T14:14:00Z</dcterms:modified>
  <cp:revision>5</cp:revision>
  <dc:subject/>
  <dc:title/>
</cp:coreProperties>
</file>